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28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lang w:val="en-US"/>
              </w:rPr>
              <w:t xml:space="preserve"> на поднесените барања за остварување на правото на плата по престанок на функцијата пратеник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-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9:00Z</dcterms:created>
  <dc:creator>Mile Grujovski</dc:creator>
  <dc:description/>
  <dc:language>en-US</dc:language>
  <cp:lastModifiedBy>sorlovic</cp:lastModifiedBy>
  <cp:lastPrinted>2017-06-09T08:40:00Z</cp:lastPrinted>
  <dcterms:modified xsi:type="dcterms:W3CDTF">2017-06-09T06:43:00Z</dcterms:modified>
  <cp:revision>4</cp:revision>
  <dc:subject/>
  <dc:title>informator_20170609.doc</dc:title>
</cp:coreProperties>
</file>